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175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7 февраля 2025 года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Кашуба А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шуба Алены Владимировны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1 статьи 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Кашуба А.В. осуществляла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ею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5.02.2025 около 10:42 в районе дома №17 по ул. Солнечная </w:t>
      </w:r>
      <w:r>
        <w:rPr>
          <w:color w:val="000000"/>
        </w:rPr>
        <w:t xml:space="preserve">Кашуба А.В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а перевозку пассажира на автомобиле «Лада» с государственным регистрационным знаком *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Кашуба А.В. признала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Кашуба А.В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Кашуба А.В. в совершении указанного правонарушения подтверждается протоколом об административном правонарушении от 25.02.2025 86 № 259382; рапортом сотрудника полиции *., из которого следует, что </w:t>
      </w:r>
      <w:r>
        <w:rPr>
          <w:i w:val="false"/>
          <w:sz w:val="24"/>
          <w:szCs w:val="24"/>
        </w:rPr>
        <w:t xml:space="preserve">25.02.2025 около 10:42 в районе дома №17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Кашуба А.В., оказывавшей услугу такси; письменным объяснением Кашуба А.В., которая подтвердила перевозку пассажира 25.02.2025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*. в письменном объяснении показал о заказе 25.02.2025 услуги такси, которую за денежное вознаграждение оказала водитель такси «Гарант Авто»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Кашуба А.В. не оспаривает, подтверждает выполнение заказов пассажиров через интернет-приложение «Гарант-Авто». Кашуба А.В. согласна, что системно, т.е. неоднократно в целях извлечения прибыли оказывала услугу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огласно сведениям из ЕГРИП Кашуба А.В. в качестве индивидуального предпринимателя не зарегистрирована.          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Кашуба А.В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Кашуба А.В. одна воспитывает и содержит ребенка-инвалида, трудоустройства не имеет.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совершение правонарушения при стечении тяжелых семейных обстоятельств, учитывается в качестве обстоятельств, смягчающих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Кашуба А.В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шуба Алену Владимировну признать виновной в совершении административного правонарушения, предусмотренного частью 1 статьи 14.1 КоАП РФ и назначить ей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1752514148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